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27 ª Vara Cível da Comarca da Capit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 xml:space="preserve">Ref.: Processo n º 99.001.142348-2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>JANDIARA MACHADO ESPINDOLA</w:t>
      </w:r>
      <w:r>
        <w:rPr>
          <w:rFonts w:cs="Bookman Old Style" w:ascii="Bookman Old Style" w:hAnsi="Bookman Old Style"/>
          <w:sz w:val="24"/>
        </w:rPr>
        <w:t>, já qualificada nos autos do processo em epígrafe vem, pela Defensora Pública infra-assinada, com base no art. 526 do CPC, informar à V. Exa. que foi interposto Agravo de Instrumento tendo por objeto r. decisão de fls.121, conforme cópia que segue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.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   Rio de Janeiro, 7 de julho de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yme dos Santos Pereira Cour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fensora Públ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. 817.898-0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14:00Z</dcterms:created>
  <dc:creator>Moma</dc:creator>
  <dc:description/>
  <dc:language>en-US</dc:language>
  <cp:lastModifiedBy>Karyme</cp:lastModifiedBy>
  <cp:lastPrinted>2003-07-07T15:13:00Z</cp:lastPrinted>
  <dcterms:modified xsi:type="dcterms:W3CDTF">2003-07-07T18:14:00Z</dcterms:modified>
  <cp:revision>2</cp:revision>
  <dc:subject/>
  <dc:title>Exmo</dc:title>
</cp:coreProperties>
</file>